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8575</wp:posOffset>
            </wp:positionV>
            <wp:extent cx="5724525" cy="9715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19405</wp:posOffset>
                </wp:positionV>
                <wp:extent cx="5943600" cy="2032000"/>
                <wp:effectExtent l="0" t="0" r="0" b="0"/>
                <wp:wrapNone/>
                <wp:docPr id="2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031840"/>
                          <a:chOff x="0" y="0"/>
                          <a:chExt cx="5943600" cy="203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0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1455480"/>
                            <a:ext cx="262908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国教督办〔2017〕2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27pt;margin-top:-25.15pt;width:468pt;height:160pt" coordorigin="-540,-503" coordsize="9360,3200">
                <v:rect id="shape_0" stroked="f" o:allowincell="f" style="position:absolute;left:-540;top:-503;width:9359;height:31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96;top:-137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56;top:1789;width:4139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国教督办〔2017〕2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Style14"/>
        <w:widowControl/>
        <w:spacing w:lineRule="atLeast" w:line="48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</w:p>
    <w:p>
      <w:pPr>
        <w:pStyle w:val="Heading1"/>
        <w:widowControl/>
        <w:spacing w:lineRule="atLeast" w:line="480"/>
        <w:jc w:val="center"/>
        <w:rPr>
          <w:rFonts w:ascii="Times New Roman" w:hAnsi="Times New Roman" w:eastAsia="方正小标宋简体" w:cs="Times New Roman"/>
          <w:b w:val="false"/>
          <w:b w:val="false"/>
          <w:kern w:val="2"/>
          <w:sz w:val="36"/>
          <w:szCs w:val="36"/>
        </w:rPr>
      </w:pPr>
      <w:r>
        <w:rPr>
          <w:rFonts w:ascii="Times New Roman" w:hAnsi="Times New Roman" w:cs="方正小标宋简体" w:eastAsia="方正小标宋简体"/>
          <w:b w:val="false"/>
          <w:kern w:val="2"/>
          <w:sz w:val="36"/>
          <w:szCs w:val="36"/>
        </w:rPr>
        <w:t>国务院教育督导委员会办公室、国家语委办公室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关于建设国家语委语言文字督导专家库的通知</w:t>
      </w:r>
    </w:p>
    <w:p>
      <w:pPr>
        <w:pStyle w:val="Style14"/>
        <w:widowControl/>
        <w:spacing w:lineRule="atLeast" w:line="480" w:before="526" w:after="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各省、自治区、直辖市教育厅（教委）、教育督导部门、语委，新疆生产建设兵团教育局、教育督导部门、语委，教育部相关司局、直属单位，教育部直属各高等学校，国家语委各委员单位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贯彻落实习近平总书记关于语言文字与文化的重要论述，实施《国家通用语言文字法》，贯彻落实《国家语言文字事业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发展规划》，全面开展语言文字督导工作，更好地发挥语言文字督导专家的作用，推进语言文字专家队伍建设，现决定建设国家语委语言文字督导专家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60020</wp:posOffset>
                  </wp:positionH>
                  <wp:positionV relativeFrom="paragraph">
                    <wp:posOffset>2385695</wp:posOffset>
                  </wp:positionV>
                  <wp:extent cx="0" cy="55245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0" cy="55080"/>
                            <a:chOff x="0" y="0"/>
                            <a:chExt cx="0" cy="550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2.6pt;margin-top:187.85pt;width:0pt;height:4.35pt" coordorigin="-252,3757" coordsize="0,8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252;top:3757;width:0;height:0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-252;top:3844;width:0;height:0" type="_x0000_t32">
                    <v:stroke color="red" weight="3816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ascii="Times New Roman" w:hAnsi="Times New Roman" w:cs="仿宋_GB2312" w:eastAsia="仿宋_GB2312"/>
            <w:sz w:val="32"/>
            <w:szCs w:val="32"/>
          </w:rPr>
          <w:t>请各单位按照推荐要求（附件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1</w:t>
        </w:r>
        <w:r>
          <w:rPr>
            <w:rStyle w:val="InternetLink"/>
            <w:rFonts w:ascii="Times New Roman" w:hAnsi="Times New Roman" w:cs="仿宋_GB2312" w:eastAsia="仿宋_GB2312"/>
            <w:sz w:val="32"/>
            <w:szCs w:val="32"/>
          </w:rPr>
          <w:t>）审核汇总《国家语委语言文字督导专家信息汇总表》（附件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2</w:t>
        </w:r>
        <w:r>
          <w:rPr>
            <w:rStyle w:val="InternetLink"/>
            <w:rFonts w:ascii="Times New Roman" w:hAnsi="Times New Roman" w:cs="仿宋_GB2312" w:eastAsia="仿宋_GB2312"/>
            <w:sz w:val="32"/>
            <w:szCs w:val="32"/>
          </w:rPr>
          <w:t>），并于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3</w:t>
        </w:r>
        <w:r>
          <w:rPr>
            <w:rStyle w:val="InternetLink"/>
            <w:rFonts w:ascii="Times New Roman" w:hAnsi="Times New Roman" w:cs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8</w:t>
        </w:r>
        <w:r>
          <w:rPr>
            <w:rStyle w:val="InternetLink"/>
            <w:rFonts w:ascii="Times New Roman" w:hAnsi="Times New Roman" w:cs="仿宋_GB2312" w:eastAsia="仿宋_GB2312"/>
            <w:sz w:val="32"/>
            <w:szCs w:val="32"/>
          </w:rPr>
          <w:t>日前将《国家语委语言文字督导专家信息汇总表》纸质版盖章后寄送至教育部语用司，电子版发至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zonghc@moe.edu.cn</w:t>
        </w:r>
        <w:r>
          <w:rPr>
            <w:rStyle w:val="InternetLink"/>
            <w:rFonts w:ascii="Times New Roman" w:hAnsi="Times New Roman" w:cs="仿宋_GB2312" w:eastAsia="仿宋_GB2312"/>
            <w:sz w:val="32"/>
            <w:szCs w:val="32"/>
          </w:rPr>
          <w:t>，邮件主题请标明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“</w:t>
        </w:r>
        <w:r>
          <w:rPr>
            <w:rStyle w:val="InternetLink"/>
            <w:rFonts w:ascii="Times New Roman" w:hAnsi="Times New Roman" w:cs="仿宋_GB2312" w:eastAsia="仿宋_GB2312"/>
            <w:sz w:val="32"/>
            <w:szCs w:val="32"/>
          </w:rPr>
          <w:t>某某单位推荐语言文字督导专家信息汇总表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”</w:t>
        </w:r>
        <w:r>
          <w:rPr>
            <w:rStyle w:val="InternetLink"/>
            <w:rFonts w:ascii="Times New Roman" w:hAnsi="Times New Roman" w:cs="仿宋_GB2312" w:eastAsia="仿宋_GB2312"/>
            <w:sz w:val="32"/>
            <w:szCs w:val="32"/>
          </w:rPr>
          <w:t>。</w:t>
        </w:r>
      </w:hyperlink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建设语言文字督导专家库是全面开展语言文字督导工作的重要保障，也是推进语言文字专家队伍建设的重要内容。各单位要站在服务国家发展大局的高度，高度重视，认真负责，做好此项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国家语委语言文字督导专家库推荐工作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《国家语委语言文字督导专家信息汇总表》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国务院教育督导委员会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国家语委办公室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代章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over35">
    <w:name w:val="hover35"/>
    <w:basedOn w:val="Style13"/>
    <w:qFormat/>
    <w:rPr>
      <w:color w:val="557EE7"/>
    </w:rPr>
  </w:style>
  <w:style w:type="character" w:styleId="Hover28">
    <w:name w:val="hover28"/>
    <w:basedOn w:val="Style13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831;&#21508;&#22320;&#21508;&#21333;&#20301;&#25353;&#29031;&#25512;&#33616;&#35201;&#27714;&#23457;&#26680;&#27719;&#24635;&#12298;&#22269;&#23478;&#35821;&#22996;&#35821;&#35328;&#25991;&#23383;&#30563;&#23548;&#19987;&#23478;&#24211;&#12299;&#65292;&#24182;&#20110;3&#26376;8&#26085;&#21069;&#21457;&#33267;zonghc@moe.edu.cn&#65292;&#37038;&#20214;&#20027;&#39064;&#35831;&#26631;&#26126;\&#8220;&#26576;&#26576;&#30465;&#65288;&#21333;&#20301;&#65289;&#25512;&#33616;&#19987;&#23478;&#20449;&#24687;&#27719;&#24635;&#34920;\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3:00Z</dcterms:created>
  <dc:creator>lenovo</dc:creator>
  <dc:description/>
  <dc:language>en-US</dc:language>
  <cp:lastModifiedBy>Administrator</cp:lastModifiedBy>
  <cp:lastPrinted>2017-03-02T09:04:00Z</cp:lastPrinted>
  <dcterms:modified xsi:type="dcterms:W3CDTF">2017-03-02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