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01"/>
        <w:gridCol w:w="6540"/>
        <w:gridCol w:w="2130"/>
        <w:gridCol w:w="1823"/>
        <w:gridCol w:w="2011"/>
      </w:tblGrid>
      <w:tr>
        <w:trPr>
          <w:tblHeader w:val="true"/>
          <w:trHeight w:val="567" w:hRule="atLeast"/>
        </w:trPr>
        <w:tc>
          <w:tcPr>
            <w:tcW w:w="1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附件：北京邮电大学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教材立项项目一览表</w:t>
            </w:r>
          </w:p>
        </w:tc>
      </w:tr>
      <w:tr>
        <w:trPr>
          <w:tblHeader w:val="true"/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属学院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材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编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修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编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支持方式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7JC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通院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字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路与逻辑设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孙文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央教改专项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7JC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SDN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系统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协议及开发实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崔鸿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央教改专项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7JC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移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信原理与系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修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啜钢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文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央教改专项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7JC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院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天线与电波传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修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  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央教改专项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7JC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路分析基础（数字教材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俎云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央教改专项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7JC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微波技术基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修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秀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央教改专项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7JC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算机院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数据库与数据处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-Access2010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现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第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修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玉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央教改专项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7JC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编译原理与技术（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版）学习指导与习题解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文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央教改专项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7JC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学计算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牛少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央教改专项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7JC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网安学院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安全数学基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罗守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支持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7JC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网络安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郑康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支持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7JC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汇编语言与逆向工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崔宝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支持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7JC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软件安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徐国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支持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7JC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网络空间安全导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雷  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支持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7JC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信计算理论与技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小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支持</w:t>
            </w:r>
          </w:p>
        </w:tc>
      </w:tr>
      <w:tr>
        <w:trPr>
          <w:trHeight w:val="11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7JC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数据服务与安全隐私技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石瑞生、吴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支持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7JC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网安学院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字内容安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  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支持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7JC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移动终端安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  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支持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7JC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隐藏与数字水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修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杨  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央教改专项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7JC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动化院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流采购管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卢  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央教改专项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7JC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管院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跨境电子商务与国际贸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  岩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央教改专项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7JC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财务管理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何  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央教改专项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7JC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文院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学英语实验教程（写作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修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焦丽霞、韩小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央教改专项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7JC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学院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学物理实验教程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英文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海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央教改专项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7JC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代邮政学院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政快递技术与装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魏世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央教改专项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7JC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政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与快递运营管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晓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央教改专项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7JC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媒学院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漫画艺术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创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郑晓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央教改专项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7JC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运动图形动画基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贾云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央教改专项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7JC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育部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普通高校本科生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体运动功能训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董  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支持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7JC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院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交互英语听说课程（上、下册）（含学生用书和教师用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托  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央教改专项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7JC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少数民族预科高等数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  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支持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7JC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用英语语法与练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付慧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支持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0:50:00Z</dcterms:created>
  <dc:creator>zhp</dc:creator>
  <dc:description/>
  <cp:keywords/>
  <dc:language>en-US</dc:language>
  <cp:lastModifiedBy>刘硕</cp:lastModifiedBy>
  <cp:lastPrinted>2017-07-14T09:02:00Z</cp:lastPrinted>
  <dcterms:modified xsi:type="dcterms:W3CDTF">2017-07-14T03:31:00Z</dcterms:modified>
  <cp:revision>365</cp:revision>
  <dc:subject/>
  <dc:title>序号</dc:title>
</cp:coreProperties>
</file>