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10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国家语委语言文字督导专家库推荐工作要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2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入选国家语委语言文字督导专家库的基本条件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一）热爱语言文字督导工作，能够深入一线、深入学校、深入各行业系统开展语言文字督导工作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熟悉语言文字督导业务，掌握必要的检查指导、评估验收以及监测方面专业知识和技术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能够保证语言文字督导工作时间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熟悉语言文字法律法规政策、具有较高的语言文字专业水平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督导专家一般应为各省（区、市）教育厅（教委）分管语言文字工作的负责同志和语委办、督导办主要负责同志；教育部相关司局和直属单位处级及以上领导同志；各直属高校语委主任；国家语委各委员单位联络员；熟悉语言文字工作的同志和语言文字专家学者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2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推荐名额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请各省（区、市）教育厅（教委）推荐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督导专家（含教育厅（教委）分管语言文字工作的负责同志和语委办、督导办主要负责同志）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请教育部相关司局和直属单位推荐</w:t>
      </w:r>
      <w:r>
        <w:rPr>
          <w:rFonts w:eastAsia="仿宋_GB2312" w:cs="Arial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督导专家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请各直属高校推荐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督导专家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请国家语委各委员单位推荐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督导专家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2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工作要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请各单位认真做好审核工作，根据相关要求，严格把关。按照要求，全面核实专家信息资料，特别是要核实、补充专家的移动电话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E-mail</w:t>
      </w:r>
      <w:r>
        <w:rPr>
          <w:rFonts w:ascii="仿宋_GB2312" w:hAnsi="仿宋_GB2312" w:cs="Arial" w:eastAsia="仿宋_GB2312"/>
          <w:kern w:val="0"/>
          <w:sz w:val="32"/>
          <w:szCs w:val="32"/>
        </w:rPr>
        <w:t>邮件地址等信息，以便必要时及时与专家取得联系（凡基本信息不完整的将不被收录入库）。本次专家信息的采集要在专家自愿的基础上进行。为保证专家的个人信息安全，请各单位对填报的信息严格保密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国家语委将对进入语言文字督导专家库的人员按程序进行审查、遴选。拟进入语言文字督导专家库人员名单将向社会公示。公示结束，国家语委将颁发语言文字督导专家聘书，并向社会公布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入选语言文字督导专家库的专家将依据相关法律法规、规章制度，按照《语言文字工作督导评估暂行办法》的规定开展语言文字督导工作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05:00Z</dcterms:created>
  <dc:creator>lenovo</dc:creator>
  <dc:description/>
  <cp:keywords/>
  <dc:language>en-US</dc:language>
  <cp:lastModifiedBy>刘硕</cp:lastModifiedBy>
  <dcterms:modified xsi:type="dcterms:W3CDTF">2017-03-08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