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邮电大学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校级教改立项项目及往年延期项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结题验收评审结果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73"/>
        <w:gridCol w:w="5674"/>
        <w:gridCol w:w="860"/>
        <w:gridCol w:w="709"/>
        <w:gridCol w:w="1188"/>
      </w:tblGrid>
      <w:tr>
        <w:trPr>
          <w:tblHeader w:val="true"/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单位名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项目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评审结果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通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专业校际协同共建机制的研究与实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点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卓越工程师为目标驱动的电子院专业实验课程的改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同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系统建模与仿真》全英文教学模式研究与课程建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VERICUT</w:t>
            </w:r>
            <w:r>
              <w:rPr>
                <w:rFonts w:ascii="宋体;SimSun" w:hAnsi="宋体;SimSun" w:cs="宋体;SimSun"/>
                <w:szCs w:val="21"/>
              </w:rPr>
              <w:t>桌面训练的机械制造课程设计模式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端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案例教学的电子商务创新创业能力培养研究与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点项目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廷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翻译教学模式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课程教学与科学研究的融合，促进教研相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井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健康网络生活方式及其引导研究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北京邮电大学学生为研究对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闫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科研相互融合促进本科生科研潜质培养研究与实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式作业模式的探索与实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新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式教学在大学物理课堂中的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媒学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专业跨年级联合实践教学模式探索（重点项目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云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发展及指导性辅导计划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互动式“经典阅读”教学体系创新平台的构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培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培大学院拔尖创新人才培养模式研究（重点项目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葵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《电路分析》与《电子电路》课程内容融合的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忻向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材料力学三段式映射教学研究与改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贾庆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《管理学》研究性教学法探索与实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温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量子密码领域优秀本科生培养模式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郭奋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教学质量保障体系中的文献资源建设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张为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spacing w:lineRule="exact" w:line="260" w:before="312" w:after="0"/>
        <w:ind w:right="127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4:00Z</dcterms:created>
  <dc:creator>ty</dc:creator>
  <dc:description/>
  <cp:keywords/>
  <dc:language>en-US</dc:language>
  <cp:lastModifiedBy>lenovo</cp:lastModifiedBy>
  <cp:lastPrinted>2016-03-24T08:42:00Z</cp:lastPrinted>
  <dcterms:modified xsi:type="dcterms:W3CDTF">2016-04-27T07:45:00Z</dcterms:modified>
  <cp:revision>230</cp:revision>
  <dc:subject/>
  <dc:title/>
</cp:coreProperties>
</file>