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北京邮电大学创新专项申请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480" w:before="156" w:after="156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课 题 名 称 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 w:before="156" w:after="156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 请 单 位 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 w:before="156" w:after="156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   请  人 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 w:before="156" w:after="156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起 止 年 限 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基本信息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1320"/>
        <w:gridCol w:w="1980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课题名称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信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息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姓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position w:val="6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性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position w:val="6"/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职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position w:val="6"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工作证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所在二级单位</w:t>
            </w:r>
          </w:p>
        </w:tc>
        <w:tc>
          <w:tcPr>
            <w:tcW w:w="5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5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867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课题摘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（限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5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00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字以内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</w:tc>
        <w:tc>
          <w:tcPr>
            <w:tcW w:w="74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简要说明课题的目的意义、主要研究内容、预期目标等。</w:t>
            </w: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课题组主要研究人员情况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6"/>
        <w:gridCol w:w="816"/>
        <w:gridCol w:w="1288"/>
        <w:gridCol w:w="1288"/>
        <w:gridCol w:w="1289"/>
        <w:gridCol w:w="1289"/>
        <w:gridCol w:w="1289"/>
        <w:gridCol w:w="1845"/>
        <w:gridCol w:w="1536"/>
        <w:gridCol w:w="13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入时间（月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责任分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课题总参加人数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， 合计投入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月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1"/>
        </w:numPr>
        <w:spacing w:lineRule="auto" w:line="3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题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</w:rPr>
              <w:t xml:space="preserve">3.1 </w:t>
            </w:r>
            <w:r>
              <w:rPr>
                <w:rFonts w:eastAsia="黑体;SimHei"/>
                <w:color w:val="000000"/>
                <w:sz w:val="24"/>
              </w:rPr>
              <w:t>课题立项依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主要阐述立项背景和目的意义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内外发展现状与趋势，课题主要研究技术国内外专利授权情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）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;仿宋" w:hAnsi="仿宋_GB2312;仿宋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95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</w:rPr>
              <w:t>3.</w:t>
            </w: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研究内容和方法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  <w:t>3.2.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en-US"/>
              </w:rPr>
              <w:t>课题研究内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  <w:t xml:space="preserve">3.2.2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en-US"/>
              </w:rPr>
              <w:t>拟采取的技术路线和方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  <w:t xml:space="preserve">3.2.3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en-US"/>
              </w:rPr>
              <w:t>主要难点和创新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</w:rPr>
              <w:t>3.</w:t>
            </w: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/>
                <w:color w:val="000000"/>
                <w:sz w:val="24"/>
              </w:rPr>
              <w:t>预期成果和考核指标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  <w:t xml:space="preserve">3.3.1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en-US"/>
              </w:rPr>
              <w:t>课题预期达到的总目标和主要技术指标，可获得专利等知识产权及人才培养情况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;仿宋" w:hAnsi="仿宋_GB2312;仿宋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  <w:t xml:space="preserve">3.3.2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en-US"/>
              </w:rPr>
              <w:t>课题年度研究计划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;仿宋" w:hAnsi="仿宋_GB2312;仿宋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  <w:t xml:space="preserve">3.3.3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en-US"/>
              </w:rPr>
              <w:t>课题年度考核指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黑体;SimHei"/>
                <w:color w:val="000000"/>
                <w:sz w:val="24"/>
              </w:rPr>
              <w:t>3.</w:t>
            </w: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课题预期研究成果对相关技术发展的影响和应用转化前景的预测</w:t>
            </w:r>
            <w:r>
              <w:rPr>
                <w:rFonts w:eastAsia="仿宋_GB2312;仿宋"/>
                <w:color w:val="000000"/>
                <w:sz w:val="24"/>
              </w:rPr>
              <w:t>（包括国内外应用或市场现状、潜在用户、市场前景，经济效益和社会作用等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57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经费预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预算科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金额（万元） 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化验加工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会议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合作与交流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事务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课题申请人承诺</w:t>
            </w:r>
          </w:p>
          <w:p>
            <w:pPr>
              <w:pStyle w:val="Normal"/>
              <w:spacing w:lineRule="auto" w:line="360"/>
              <w:ind w:firstLine="475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我保证申请书中所有信息真实可靠。如有失实，本人将承担相关责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如获得资助，我将切实保证研究工作时间，并按计划认真开展研究工作，合理使用课题经费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课题申请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ab/>
              <w:tab/>
              <w:tab/>
              <w:tab/>
              <w:tab/>
              <w:tab/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30"/>
        </w:tabs>
        <w:ind w:left="533" w:hanging="476"/>
      </w:pPr>
      <w:rPr>
        <w:sz w:val="30"/>
        <w:rFonts w:eastAsia="黑体;SimHei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黑体;SimHei"/>
      <w:sz w:val="3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黑体;SimHei"/>
      <w:sz w:val="3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3:00Z</dcterms:created>
  <dc:creator>微软用户</dc:creator>
  <dc:description/>
  <cp:keywords/>
  <dc:language>en-US</dc:language>
  <cp:lastModifiedBy>Lenovo</cp:lastModifiedBy>
  <dcterms:modified xsi:type="dcterms:W3CDTF">2016-06-21T07:15:00Z</dcterms:modified>
  <cp:revision>12</cp:revision>
  <dc:subject/>
  <dc:title>北京邮电大学科研计划专项</dc:title>
</cp:coreProperties>
</file>