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080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080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北京市社会科学基金研究基地</w:t>
      </w:r>
      <w:r>
        <w:rPr/>
        <w:t>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　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5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体评价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突出的优点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>
                <w:b/>
              </w:rPr>
              <w:t>问题与不足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>
                <w:b/>
              </w:rPr>
              <w:t>改进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项目登记号、项目编号两栏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</w:t>
      </w:r>
      <w:r>
        <w:rPr>
          <w:rFonts w:eastAsia="楷体_GB2312"/>
        </w:rPr>
        <w:t>在“评价指标”对应的“专家评分”栏选择一个分值画圈，不能漏划，也不能多划，权重仅供参考；总分由社科规划办最后统一计分；如建议该课题入围，请在“建议入围”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Ｂ。</w:t>
      </w:r>
    </w:p>
    <w:p>
      <w:pPr>
        <w:pStyle w:val="Normal"/>
        <w:ind w:left="-540" w:firstLine="630"/>
        <w:rPr>
          <w:rFonts w:ascii="楷体_GB2312" w:hAnsi="楷体_GB2312" w:eastAsia="楷体_GB2312"/>
        </w:rPr>
      </w:pPr>
      <w:r>
        <w:rPr>
          <w:rFonts w:eastAsia="楷体_GB2312"/>
        </w:rPr>
        <w:t>3.</w:t>
      </w:r>
      <w:r>
        <w:rPr>
          <w:rFonts w:eastAsia="楷体_GB2312"/>
        </w:rPr>
        <w:t>总体评价请从课题论证的优缺点及改进意见方面给予评价。本表须评审专家本人签字或盖章有效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-24"/>
          <w:sz w:val="44"/>
          <w:szCs w:val="44"/>
        </w:rPr>
        <w:t>北京市社会科学基金研究基地项目</w:t>
      </w:r>
      <w:r>
        <w:rPr/>
        <w:t>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课题名称：</w:t>
            </w:r>
          </w:p>
        </w:tc>
      </w:tr>
      <w:tr>
        <w:trPr>
          <w:trHeight w:val="27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六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基础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ab/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和正文相关部分内容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不能作为前期成果填写。课题负责人和参加者的成果分开填写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《通讯评审意见表作为第一页》。正文请用合适的字体字号和行距排版，各级标题可用黑体字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lfj</cp:lastModifiedBy>
  <cp:lastPrinted>2013-01-15T15:46:00Z</cp:lastPrinted>
  <dcterms:modified xsi:type="dcterms:W3CDTF">2016-03-29T02:57:00Z</dcterms:modified>
  <cp:revision>159</cp:revision>
  <dc:subject/>
  <dc:title>二、课题设计论证</dc:title>
</cp:coreProperties>
</file>